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Lei de Diretrizes Orçamentárias – LDO, para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de Diretrizes Orçamentárias – LDO, para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20-05-11T12:48:00Z</dcterms:modified>
  <cp:revision>26</cp:revision>
  <dc:subject/>
  <dc:title>LOA – Lei Orçamentária Anual para 2010 (O Orçamento)</dc:title>
</cp:coreProperties>
</file>